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48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567" r="-573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SÍME VŠE ZABALENÉ V IGELITOVÝCH PYTLÍCH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ádobí do krabic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nihy v současné době nepřijímáme, jelikož jich máme nadbytek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čisté koberce, předložky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 xml:space="preserve">Menší elektrospotřeb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hygienické potřeby, drogistické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  <w:t>dětské potřeby ( lahvičky, dudlíky...)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Tel. : 224 317 203, 224 316 800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Lenka Wienerová</dc:creator>
  <dc:description/>
  <dc:language>en-US</dc:language>
  <cp:lastModifiedBy/>
  <cp:lastPrinted>2007-04-10T14:25:00Z</cp:lastPrinted>
  <dcterms:modified xsi:type="dcterms:W3CDTF">2020-09-14T07:58:48Z</dcterms:modified>
  <cp:revision>8</cp:revision>
  <dc:subject/>
  <dc:title>Občanské sdružení Diakonie Broumov ve spolupráci s Vaším obecním úřadem</dc:title>
</cp:coreProperties>
</file>